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before="0" w:after="240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>ГОСТ 27729-88</w:t>
              <w:br/>
              <w:t>Группа Е75</w:t>
            </w:r>
          </w:p>
          <w:p>
            <w:pPr>
              <w:pStyle w:val="Normal"/>
              <w:spacing w:before="0" w:after="290"/>
              <w:ind w:hanging="0"/>
              <w:jc w:val="center"/>
              <w:rPr>
                <w:rFonts w:eastAsia="Times New Roman"/>
                <w:bCs/>
                <w:color w:val="2B4279"/>
                <w:lang w:eastAsia="ru-RU"/>
              </w:rPr>
            </w:pPr>
            <w:r>
              <w:rPr>
                <w:rFonts w:eastAsia="Times New Roman"/>
                <w:bCs/>
                <w:color w:val="2B4279"/>
                <w:lang w:eastAsia="ru-RU"/>
              </w:rPr>
              <w:t xml:space="preserve">МЕЖГОСУДАРСТВЕННЫЙ СТАНДАРТ </w:t>
            </w:r>
          </w:p>
          <w:p>
            <w:pPr>
              <w:pStyle w:val="Normal"/>
              <w:spacing w:before="0" w:after="290"/>
              <w:ind w:hanging="0"/>
              <w:jc w:val="center"/>
              <w:rPr>
                <w:rFonts w:eastAsia="Times New Roman"/>
                <w:b/>
                <w:b/>
                <w:bCs/>
                <w:color w:val="2B4279"/>
                <w:lang w:eastAsia="ru-RU"/>
              </w:rPr>
            </w:pPr>
            <w:r>
              <w:rPr>
                <w:rFonts w:eastAsia="Times New Roman"/>
                <w:b/>
                <w:bCs/>
                <w:color w:val="2B4279"/>
                <w:lang w:eastAsia="ru-RU"/>
              </w:rPr>
              <w:t xml:space="preserve">ПЕЧИ ДУГОВЫЕ СТАЛЕПЛАВИЛЬНЫЕ </w:t>
            </w:r>
          </w:p>
          <w:p>
            <w:pPr>
              <w:pStyle w:val="Normal"/>
              <w:spacing w:before="0" w:after="290"/>
              <w:ind w:hanging="0"/>
              <w:jc w:val="center"/>
              <w:rPr>
                <w:rFonts w:eastAsia="Times New Roman"/>
                <w:b/>
                <w:b/>
                <w:bCs/>
                <w:color w:val="2B4279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2B4279"/>
                <w:lang w:eastAsia="ru-RU"/>
              </w:rPr>
              <w:t>Нормативы</w:t>
            </w:r>
            <w:r>
              <w:rPr>
                <w:rFonts w:eastAsia="Times New Roman"/>
                <w:b/>
                <w:bCs/>
                <w:color w:val="2B4279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2B4279"/>
                <w:lang w:eastAsia="ru-RU"/>
              </w:rPr>
              <w:t>расхода</w:t>
            </w:r>
            <w:r>
              <w:rPr>
                <w:rFonts w:eastAsia="Times New Roman"/>
                <w:b/>
                <w:bCs/>
                <w:color w:val="2B4279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2B4279"/>
                <w:lang w:eastAsia="ru-RU"/>
              </w:rPr>
              <w:t>энергии</w:t>
            </w:r>
          </w:p>
          <w:p>
            <w:pPr>
              <w:pStyle w:val="Normal"/>
              <w:spacing w:before="0" w:after="72"/>
              <w:ind w:hanging="0"/>
              <w:jc w:val="center"/>
              <w:rPr>
                <w:rFonts w:eastAsia="Times New Roman"/>
                <w:bCs/>
                <w:color w:val="2B4279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color w:val="2B4279"/>
                <w:sz w:val="18"/>
                <w:szCs w:val="18"/>
                <w:lang w:val="en-US" w:eastAsia="ru-RU"/>
              </w:rPr>
              <w:t>Steel melting arc furnaces. Norms of energy consumption</w:t>
            </w:r>
          </w:p>
          <w:p>
            <w:pPr>
              <w:pStyle w:val="Normal"/>
              <w:spacing w:before="0" w:after="72"/>
              <w:ind w:hanging="0"/>
              <w:rPr/>
            </w:pPr>
            <w:r>
              <w:rPr>
                <w:rFonts w:eastAsia="Times New Roman"/>
                <w:lang w:val="en-US" w:eastAsia="ru-RU"/>
              </w:rPr>
              <w:t>          </w:t>
            </w:r>
            <w:r>
              <w:rPr>
                <w:rFonts w:eastAsia="Times New Roman"/>
                <w:lang w:eastAsia="ru-RU"/>
              </w:rPr>
              <w:br/>
              <w:t>МКС 25.180.10     </w:t>
              <w:br/>
              <w:t>ОКП 34 4271                                                                                              Дата введения 1989-01-01</w:t>
              <w:br/>
            </w:r>
          </w:p>
          <w:p>
            <w:pPr>
              <w:pStyle w:val="Normal"/>
              <w:spacing w:before="0" w:after="72"/>
              <w:ind w:hanging="0"/>
              <w:jc w:val="center"/>
              <w:rPr>
                <w:rFonts w:eastAsia="Times New Roman"/>
                <w:b/>
                <w:b/>
                <w:bCs/>
                <w:color w:val="2B4279"/>
                <w:lang w:eastAsia="ru-RU"/>
              </w:rPr>
            </w:pPr>
            <w:r>
              <w:rPr>
                <w:rFonts w:eastAsia="Times New Roman"/>
                <w:b/>
                <w:bCs/>
                <w:color w:val="2B4279"/>
                <w:lang w:eastAsia="ru-RU"/>
              </w:rPr>
              <w:t xml:space="preserve">ИНФОРМАЦИОННЫЕ ДАННЫЕ </w:t>
            </w:r>
          </w:p>
          <w:p>
            <w:pPr>
              <w:pStyle w:val="Normal"/>
              <w:spacing w:before="0" w:after="7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br/>
              <w:t>     1. ВНЕСЕН Министерством электротехнической промышленности СССР</w:t>
              <w:br/>
              <w:t>     </w:t>
              <w:br/>
              <w:t>     2. Постановлением Государственного комитета СССР по стандартам от 02.06.88 N 1598 стандарт Совета Экономической Взаимопомощи СТ СЭВ 2264-80 "Печи дуговые сталеплавильные. Нормативы расхода энергии" введен в действие непосредственно в качестве государственного стандарта СССР с 01.01.89</w:t>
              <w:br/>
              <w:t>     </w:t>
              <w:br/>
              <w:t>     3. ПЕРЕИЗДАНИЕ. Март 2006 г.     </w:t>
              <w:br/>
              <w:t>     </w:t>
              <w:br/>
              <w:t>     Настоящий стандарт распространяется на производимые дуговые сталеплавильные печи сверхвысокой мощности расплавления без водоохлаждаемых стен и свода емкостью ванны от 1 до 200 т и устанавливает удельные нормативы расхода электрической энергии на расплавление металлошихты в этих печах.</w:t>
              <w:br/>
              <w:t>     </w:t>
              <w:br/>
              <w:t>     1. Нормативы расхода электрической энергии должны соответствовать значениям, приведенным в таблице.</w:t>
              <w:br/>
              <w:t>     </w:t>
              <w:br/>
              <w:t>     </w:t>
            </w:r>
          </w:p>
          <w:tbl>
            <w:tblPr>
              <w:tblW w:w="8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63"/>
              <w:gridCol w:w="4477"/>
            </w:tblGrid>
            <w:tr>
              <w:trPr/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Номинальная емкость, т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Норма расхода электрической энергии, кВт·ч/т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2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,5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6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,0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5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,0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4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6,0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4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,0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3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,0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3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5,0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2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,0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2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5,0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2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0,0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1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5,0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1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5,0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1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,0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1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60,0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0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75,0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0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90,0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0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0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0,0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9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50,0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9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0,0</w:t>
                  </w:r>
                </w:p>
              </w:tc>
              <w:tc>
                <w:tcPr>
                  <w:tcW w:w="4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92</w:t>
                  </w:r>
                </w:p>
              </w:tc>
            </w:tr>
          </w:tbl>
          <w:p>
            <w:pPr>
              <w:pStyle w:val="Normal"/>
              <w:spacing w:before="0" w:after="72"/>
              <w:ind w:hanging="0"/>
              <w:rPr/>
            </w:pPr>
            <w:r>
              <w:rPr>
                <w:rFonts w:eastAsia="Times New Roman"/>
                <w:i/>
                <w:lang w:eastAsia="ru-RU"/>
              </w:rPr>
              <w:t>     </w:t>
            </w:r>
            <w:r>
              <w:rPr>
                <w:rFonts w:eastAsia="Times New Roman"/>
                <w:i/>
                <w:lang w:eastAsia="ru-RU"/>
              </w:rPr>
              <w:br/>
              <w:t>     Примечание.</w:t>
            </w:r>
            <w:r>
              <w:rPr>
                <w:rFonts w:eastAsia="Times New Roman"/>
                <w:lang w:eastAsia="ru-RU"/>
              </w:rPr>
              <w:t xml:space="preserve"> Для печей емкостью, отличающейся от указанной в таблице, допустима линейная интерполяция.     </w:t>
              <w:br/>
              <w:t>     </w:t>
              <w:br/>
              <w:t>     2. При определении расхода энергии для проверки соблюдения нормативов должны быть выполнены требования:</w:t>
              <w:br/>
              <w:t>     </w:t>
              <w:br/>
              <w:t>     2.1. Коэффициент использования энергии (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59385" cy="159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) должен быть не менее 0,7; его значение определяют по формуле     </w:t>
            </w:r>
          </w:p>
          <w:p>
            <w:pPr>
              <w:pStyle w:val="Normal"/>
              <w:spacing w:before="0" w:after="72"/>
              <w:ind w:hanging="0"/>
              <w:jc w:val="right"/>
              <w:rPr/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92480" cy="428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84" r="-4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,                                                      (1)</w:t>
            </w:r>
          </w:p>
          <w:p>
            <w:pPr>
              <w:pStyle w:val="Normal"/>
              <w:spacing w:before="0" w:after="72"/>
              <w:ind w:hanging="0"/>
              <w:rPr/>
            </w:pPr>
            <w:r>
              <w:rPr>
                <w:rFonts w:eastAsia="Times New Roman"/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где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13055" cy="1917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- электроэнергия, расходуемая в период расплавления, кВт·ч;     </w:t>
              <w:br/>
              <w:t xml:space="preserve">          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32105" cy="2298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- максимальная активная подводимая мощность, кВт;     </w:t>
              <w:br/>
              <w:t>            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82550" cy="1530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- время работы печи под током в период расплавления, ч.</w:t>
              <w:br/>
              <w:t>     </w:t>
              <w:br/>
              <w:t>     2.2. Коэффициент использования времени расплавления (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97485" cy="22987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) не менее 0,7; его значение определяют по формуле     </w:t>
            </w:r>
          </w:p>
          <w:p>
            <w:pPr>
              <w:pStyle w:val="Normal"/>
              <w:spacing w:before="0" w:after="72"/>
              <w:ind w:hanging="0"/>
              <w:jc w:val="right"/>
              <w:rPr/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00710" cy="40830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,                                                                              (2)</w:t>
            </w:r>
          </w:p>
          <w:p>
            <w:pPr>
              <w:pStyle w:val="Normal"/>
              <w:spacing w:before="0" w:after="72"/>
              <w:ind w:hanging="0"/>
              <w:rPr/>
            </w:pPr>
            <w:r>
              <w:rPr>
                <w:rFonts w:eastAsia="Times New Roman"/>
                <w:lang w:eastAsia="ru-RU"/>
              </w:rPr>
              <w:t>    </w:t>
            </w:r>
            <w:r>
              <w:rPr>
                <w:rFonts w:eastAsia="Times New Roman"/>
                <w:lang w:eastAsia="ru-RU"/>
              </w:rPr>
              <w:t xml:space="preserve">где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229870" cy="19177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- время всего процесса расплавления, ч;     </w:t>
              <w:br/>
              <w:t>             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20650" cy="17843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- период включенного состояния трансформатора на протяжении всего процесса расплавления, ч.</w:t>
              <w:br/>
              <w:t>     </w:t>
              <w:br/>
              <w:t>     2.3. Плотность садки металла - не менее 1,4 т/м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02235" cy="21653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, предварительный подогрев не проводят; скрап должен быть чистым от песка и масла; количество скрапа - в соответствии с номинальной емкостью печи, скрап должен быть равномерно распределен в ванне.</w:t>
              <w:br/>
              <w:t>     </w:t>
              <w:br/>
              <w:t>     Состав скрапа:</w:t>
              <w:br/>
              <w:t>     </w:t>
              <w:br/>
              <w:t>                    содержание углерода от 0,3% до 0,4%;</w:t>
              <w:br/>
              <w:t>     </w:t>
              <w:br/>
              <w:t>     гранулометрический состав:</w:t>
              <w:br/>
              <w:t>     </w:t>
              <w:br/>
              <w:t>     50% - из кусков массой от 20 до 100 кг;</w:t>
              <w:br/>
              <w:t>     </w:t>
              <w:br/>
              <w:t>     45% - из кусков массой от 5 до 20 кг;</w:t>
              <w:br/>
              <w:t>     </w:t>
              <w:br/>
              <w:t>     5% - из кусков массой менее 5 кг.</w:t>
              <w:br/>
              <w:t>     2.4. Марка выплавляемого металла - нелегированная сталь.</w:t>
              <w:br/>
              <w:t>     </w:t>
              <w:br/>
              <w:t>     2.5. Исключается использование кислорода в период расплавления для интенсификации процесса.</w:t>
              <w:br/>
              <w:t>     </w:t>
              <w:br/>
              <w:t>     2.6. Эксплуатацию электропечи следует осуществлять в соответствии с инструкциями предприятия-изготовителя, соблюдая правила безопасности эксплуатации дуговых печей.</w:t>
              <w:br/>
              <w:t>     </w:t>
              <w:br/>
              <w:t>     2.7. В период перед измерениями печь должна проработать не менее 24 ч; время испытаний при определении норматива расхода энергии - 72 ч.</w:t>
              <w:br/>
              <w:t>     </w:t>
              <w:br/>
              <w:t>     Продолжительность периода времени между концом разливки и началом работы печи под током в период расплавления должна составлять не более 15 мин.</w:t>
              <w:br/>
              <w:t>     </w:t>
              <w:br/>
              <w:t>     2.8. В период расплавления допускается 20%-ная перегрузка трансформатора по сравнению с номинальным значением.</w:t>
              <w:br/>
              <w:t>     </w:t>
              <w:br/>
              <w:t>     2.9. Допускается отклонение сетевого напряжения от номинального не более 5%; расход энергии на расплав металлошихты следует измерять непосредственно за главным выключателем.</w:t>
              <w:br/>
              <w:t>     </w:t>
              <w:br/>
              <w:t>     2.10. Временем расплавления следует считать период с начала работы печи под током до достижения температуры расплава 1510 °С при условии, что в ванне нет нерасплавленных кусков шихты, при этом не учитывается вспомогательное время; вспомогательное время - время при отключенном трансформаторе для второй загрузки по техническим причинам.</w:t>
              <w:br/>
              <w:t>     </w:t>
              <w:br/>
              <w:t>     3. В норматив расхода энергии не включают расход электроэнергии на:</w:t>
              <w:br/>
              <w:t>     </w:t>
              <w:br/>
              <w:t>     загрузку печи;</w:t>
              <w:br/>
              <w:t>     </w:t>
              <w:br/>
              <w:t>     разливку металла;</w:t>
              <w:br/>
              <w:t>     </w:t>
              <w:br/>
              <w:t>     водоснабжение;</w:t>
              <w:br/>
              <w:t>     </w:t>
              <w:br/>
              <w:t>     вентиляцию.</w:t>
              <w:br/>
              <w:br/>
              <w:br/>
              <w:br/>
              <w:t>Текст документа сверен по:</w:t>
              <w:br/>
              <w:t>официальное издание</w:t>
              <w:br/>
              <w:t xml:space="preserve">М.: Стандартинформ, 2006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before="0" w:after="240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extcurrent1">
    <w:name w:val="context_current1"/>
    <w:basedOn w:val="Style14"/>
    <w:qFormat/>
    <w:rPr>
      <w:shd w:fill="008000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0" w:after="72"/>
      <w:ind w:hanging="0"/>
    </w:pPr>
    <w:rPr>
      <w:rFonts w:eastAsia="Times New Roman"/>
      <w:b/>
      <w:bCs/>
      <w:color w:val="2B4279"/>
      <w:sz w:val="29"/>
      <w:szCs w:val="29"/>
    </w:rPr>
  </w:style>
  <w:style w:type="paragraph" w:styleId="Formattext">
    <w:name w:val="formattext"/>
    <w:basedOn w:val="Normal"/>
    <w:qFormat/>
    <w:pPr>
      <w:spacing w:before="0" w:after="72"/>
      <w:ind w:hanging="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08:00Z</dcterms:created>
  <dc:creator>Салимзянов</dc:creator>
  <dc:description/>
  <cp:keywords/>
  <dc:language>en-US</dc:language>
  <cp:lastModifiedBy>Admin</cp:lastModifiedBy>
  <dcterms:modified xsi:type="dcterms:W3CDTF">2009-10-15T03:08:00Z</dcterms:modified>
  <cp:revision>2</cp:revision>
  <dc:subject/>
  <dc:title/>
</cp:coreProperties>
</file>